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707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АЯ КАРТОЧ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Международной научно-практической конферен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ab/>
              <w:t>«БЕЛОРУССКИЕ ЛЕКАРСТВА»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инск, 19-21 ноября 2025 г.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вание, должность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такт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ообще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 (очная, заочная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астия (публикация, устный доклад (7 мин +3 мин обсуждение), пленарный доклад (20 мин + 5 мин обсуждение), стендовый доклад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Требуется ли печатный вариант сборника материалов конференции (да/нет)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37:00Z</dcterms:created>
  <dc:creator>Администратор</dc:creator>
  <dc:description/>
  <dc:language>en-US</dc:language>
  <cp:lastModifiedBy>admin</cp:lastModifiedBy>
  <dcterms:modified xsi:type="dcterms:W3CDTF">2025-08-13T16:37:00Z</dcterms:modified>
  <cp:revision>2</cp:revision>
  <dc:subject/>
  <dc:title/>
</cp:coreProperties>
</file>